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</w:t>
        <w:tab/>
        <w:t xml:space="preserve"> №14/29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ячую воду, поставляемую 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АО «Костромская областная энергетическая компания» потребителям города Костромы от источников тепловой энергии   ОАО «ТГК-2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                     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, поставляемую                             ОАО «Костромская областная энергетическая компа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 города Костромы на 2014 год от источников теплоснабжения                           ОАО «ТГК-2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0» ноября  2014 г. № 14/295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горячую воду, поставляемую  ОАО «Костромская областная энергетическая компания » потребителям города Костромы от источников тепловой энергии  ОАО «ТГК-2»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5376"/>
        <w:gridCol w:w="1620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6"/>
                <w:szCs w:val="26"/>
              </w:rPr>
              <w:t>Тариф на горячую воду, произведенную  с использованием тепловой энергии, вырабатываемой ОАО «ТГК-2» (город Кострома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6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горячую воду, произведенную  с использованием тепловой энергии, вырабатываемой ОАО «ТГК-2» (город Кострома) и передаваемую через тепловые сети ОАО «КОЭ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8,9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3:00Z</dcterms:created>
  <dc:creator>User5</dc:creator>
  <dc:description/>
  <cp:keywords/>
  <dc:language>en-US</dc:language>
  <cp:lastModifiedBy>Романова ВВ</cp:lastModifiedBy>
  <cp:lastPrinted>2014-11-10T17:29:00Z</cp:lastPrinted>
  <dcterms:modified xsi:type="dcterms:W3CDTF">2014-11-11T11:46:00Z</dcterms:modified>
  <cp:revision>5</cp:revision>
  <dc:subject/>
  <dc:title> </dc:title>
</cp:coreProperties>
</file>